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3 г.                                                                                          № 13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особого противопожарного  режима на территории Рамешковского муниципального округа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851"/>
        <w:jc w:val="both"/>
        <w:rPr/>
      </w:pPr>
      <w:r>
        <w:rPr>
          <w:sz w:val="28"/>
          <w:szCs w:val="28"/>
        </w:rPr>
        <w:t>Во исполнение п.10 ст.16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 и ст. 30 Федерального закона Российской Федерации от 21.12.1994 № 69-ФЗ «О пожарной безопасности», в целях обеспечения пожарной безопасности в связи с установившейся жаркой сухой погодой на территории Рамешковского муниципального округа, Администрация Рамешковского муниципального округа постановляет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Рамешковского муниципального округа с 16 по 26 июня 2023 года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2. Ввести на период действия особого противопожарного режима на территории Рамешковского муниципального округа дополнительные требования пожарной безопасности: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рет на сжигание сухой растительности, в том числе сельскохозяйственных палов, травы, камышей, отходов лесного производства и сельскохозяйственной деятельности; 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б) запрет на сжигание мусора открытым огнем (костром), в том числе на территории дачных кооперативов, садоводческих товариществ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3. Рекомендовать гражданам ограничить посещение лесов на территории Рамешковского муниципального округа при установлении в период действия особого противопожарного режима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данным прогноза метеорологических (погодных) условий, за исключением лиц, осуществляющих противопожарные мероприятия и тушение лесных пожаров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действ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 по условиям погоды и перечень соответствующих территорий Тверской области устанавливается нормативными правовыми актами Министерства лесного комплекса Тве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созданию в соответствии с требованиями пожарной безопасности минерализованных полос и удалению (сбору) сухой расти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О МВД России «Бежецкий» обеспечить участие сотрудников полиции в проведении совместного патрулирования в целях выявления лиц, нарушающих правила противопожарного режима и привлечение их к установленной законом ответствен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color w:val="000000"/>
          <w:spacing w:val="-16"/>
          <w:sz w:val="28"/>
        </w:rPr>
        <w:t xml:space="preserve">6.  </w:t>
      </w: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pacing w:val="-16"/>
          <w:sz w:val="28"/>
        </w:rPr>
        <w:t>7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color w:val="000000"/>
          <w:sz w:val="28"/>
        </w:rPr>
        <w:t>8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MS Mincho;ＭＳ 明朝" w:cs="Times New Roman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2:00Z</dcterms:created>
  <dc:creator>Правовой</dc:creator>
  <dc:description/>
  <dc:language>en-US</dc:language>
  <cp:lastModifiedBy>administrator</cp:lastModifiedBy>
  <cp:lastPrinted>2023-06-16T10:49:00Z</cp:lastPrinted>
  <dcterms:modified xsi:type="dcterms:W3CDTF">2023-06-16T12:52:00Z</dcterms:modified>
  <cp:revision>3</cp:revision>
  <dc:subject/>
  <dc:title/>
</cp:coreProperties>
</file>